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etal Staging Sys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.M. Hern. Correlation of Fetal Age and Measurements between 10 and 26 weeks of Gestation, Obstetrics and Gynecology. Vol 63, No1, 26-32, January 1984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57200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 conception weeks (pcw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t length (m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ee – heel length (m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stational age in wee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ate 8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and less than 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or above and less than 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or above and less than 1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or above and less than 1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 or above and less than 17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 or above and less than 2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or above and less than 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 or above and less than 2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or above and less than 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 or above and less than 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 or above and less than 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 or above and less than 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or above and less than 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2pt;mso-wrap-distance-left:9pt;mso-wrap-distance-right:9pt;mso-wrap-distance-top:0pt;mso-wrap-distance-bottom:0pt;margin-top:-1.45pt;mso-position-vertical-relative:text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 conception weeks (pcw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t length (mm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ee – heel length (mm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ational age in wee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te 8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and less than 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or above and less than 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or above and less than 10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or above and less than 13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or above and less than 17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or above and less than 20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or above and less than 2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 or above and less than 25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or above and less than 2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 or above and less than 3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 or above and less than 3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 or above and less than 3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or above and less than 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Written by DG and SNL     13 12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4:00Z</dcterms:created>
  <dc:creator>nsnl1</dc:creator>
  <dc:description/>
  <cp:keywords/>
  <dc:language>en-US</dc:language>
  <cp:lastModifiedBy>Jacqui Dobor</cp:lastModifiedBy>
  <dcterms:modified xsi:type="dcterms:W3CDTF">2024-12-16T13:14:00Z</dcterms:modified>
  <cp:revision>2</cp:revision>
  <dc:subject/>
  <dc:title>Fetal Stag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9bb9c7b64973b0e0fe0622f96817f34028535e20d3bf7b2240c600e35aed6a</vt:lpwstr>
  </property>
</Properties>
</file>